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spacing w:before="4" w:after="0"/>
        <w:ind w:firstLine="142"/>
        <w:rPr>
          <w:rFonts w:ascii="Times New Roman" w:hAnsi="Times New Roman"/>
          <w:sz w:val="17"/>
        </w:rPr>
      </w:pPr>
      <w:r>
        <w:rPr>
          <w:sz w:val="2"/>
          <w:szCs w:val="16"/>
          <w:lang w:val="en-US" w:eastAsia="en-US"/>
        </w:rPr>
        <w:drawing>
          <wp:inline distT="0" distB="0" distL="0" distR="0">
            <wp:extent cx="6116955" cy="1055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jc w:val="center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legato n. 1 bi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CHEDA DI OSSERVAZION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 la rilevazione dei Bisogni Educativi Special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S. 2020/2021</w:t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UOLA D’INFANZIA……………………………………………Sez……….</w:t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ANAGRAFICI ALUNNO/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160020</wp:posOffset>
                </wp:positionV>
                <wp:extent cx="7049135" cy="1232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12.6pt;width:555pt;height:9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49530</wp:posOffset>
                </wp:positionV>
                <wp:extent cx="6807835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gnome……………………………….Nome……………………..………nato/a……………………….Prov.(.…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l…………………………….residente a…………………..in via…………………………………………………N°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………………………………. Cell.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87.4pt;mso-wrap-distance-left:9.05pt;mso-wrap-distance-right:9.05pt;mso-wrap-distance-top:0pt;mso-wrap-distance-bottom:0pt;margin-top:3.9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ognome……………………………….Nome……………………..………nato/a……………………….Prov.(.…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il…………………………….residente a…………………..in via…………………………………………………N°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el………………………………. Cell.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53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GENERA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egnante referente BE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Interventi pregressi e/o contemporanei al percorso scolastic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s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ffettuati d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d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alità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osizione nucleo familiar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mbri n°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 scolastic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golar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eriodic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altuari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ecipazione della famigli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ostante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altuari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nesistent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è straniero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o di provenienz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ta di arriv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 della Lingua Italian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Verdana" w:ascii="Verdana" w:hAnsi="Verdana"/>
              </w:rPr>
              <w:t xml:space="preserve"> no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Verdana" w:ascii="Verdana" w:hAnsi="Verdana"/>
              </w:rPr>
              <w:t xml:space="preserve"> in par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  <w:gridCol w:w="42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S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L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SOG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CA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care con una crocett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Alunno con Disabilità, c</w:t>
            </w:r>
            <w:r>
              <w:rPr>
                <w:rFonts w:cs="Calibri" w:ascii="Calibri" w:hAnsi="Calibri"/>
                <w:sz w:val="26"/>
                <w:szCs w:val="26"/>
              </w:rPr>
              <w:t>ertificata ai sensi della L.104/92 art. 3 comma 1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o con Disturbo Evolutivo Specifico, diagnosticabile ma non ricadente nelle previsioni della Legge 104/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Alunno con svantagg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ocio-economico-ambient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Alunno con svantagg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inguistico -cultur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40" w:hanging="0"/>
        <w:jc w:val="center"/>
        <w:rPr/>
      </w:pPr>
      <w:r>
        <w:rPr>
          <w:rFonts w:cs="Verdana" w:ascii="Verdana" w:hAnsi="Verdana"/>
          <w:b/>
        </w:rPr>
        <w:t>OSSERVAZIONE PER AREE FUNZIONALI</w:t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cala di numeri da </w:t>
      </w:r>
      <w:r>
        <w:rPr>
          <w:rFonts w:cs="Verdana" w:ascii="Verdana" w:hAnsi="Verdana"/>
          <w:b/>
          <w:sz w:val="22"/>
          <w:szCs w:val="22"/>
        </w:rPr>
        <w:t>1 a 3</w:t>
      </w:r>
      <w:r>
        <w:rPr>
          <w:rFonts w:cs="Verdana" w:ascii="Verdana" w:hAnsi="Verdana"/>
          <w:sz w:val="22"/>
          <w:szCs w:val="22"/>
        </w:rPr>
        <w:t xml:space="preserve"> rappresenta un indice numerico dell’ampiezza di abilità e comportamenti dell’alunno/a a scuola:</w:t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 Elevata 2 Poco elevata 3 Non elevata</w:t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arrare il numero scelto con una crocetta. </w:t>
      </w:r>
    </w:p>
    <w:p>
      <w:pPr>
        <w:pStyle w:val="Normal"/>
        <w:autoSpaceDE w:val="false"/>
        <w:ind w:left="-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898"/>
        <w:gridCol w:w="425"/>
        <w:gridCol w:w="425"/>
        <w:gridCol w:w="567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FUNZIONAL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SOGNO RILE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FER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ZIONALE SOCI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ORTAMENT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azione con gli insegnanti: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relaziona in modo adeguato con figure adul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unica spontaneamente con gli insegn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 spontaneamente i propri stati emo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rca un rapporto esclusivo ed è geloso di altri bamb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ede aiuto quando ha difficol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etta aiuto quando ha difficol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lazione con i compagni: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erca la compagnia dei coetan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artecipa a giochi di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rende le regole del gio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etta le regole di un gioco o di un'attiv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 reazioni violente con i compag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abora alle attività di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 iniziativa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ortamen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sociev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dolce e affettu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estrove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È sereno e alleg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 fiducia nelle proprie capac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curi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etta i rimprove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sensibile alla lode e agli incoraggia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a a termine le consegne 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impegna continuativamente nell’attività didat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ortamenti problematici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timido e riser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triste e imbronci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insicuro e ansi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apatico e indiffe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test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iperat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ume atteggiamenti aggress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ume atteggiamenti opposi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a i compag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ficoltà di autoregolarsi, di auto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rsa autos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rsa motiv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rsa curios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 comportamenti sessualizz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ie gesti di autolesio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appropria di oggetti non suo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n comunica sentimenti, emozioni, bisogni, desid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 improvvisi cambiamenti di um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 comportamenti bizzar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nuncia di fronte all’impegno, alle prime difficol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 difficoltà ad esprimersi di fronte al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amenta malesseri fisici (mal di testa, dolori addominali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reazione alla frustrazione è inadeguata (pianto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ibuisce i propri successi/insuccessi a cause ester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ifesta fissità nelle produzioni(stesso gioco o disegno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no presenti stereotipie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i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FERA DELL’AUTONOMIA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utonomia person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prende cura della propria igiene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 vestirsi da solo nei tempi adeguati (indossa la giacca, allaccia bottoni e cerniere, si allaccia le scarpe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petta le regole del comportamento a tav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 prendersi cura dei materiali scolastici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 muove autonomamente nell'edificio scolast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nomia di lavoro: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iesce a procurarsi i materiali necessari per lo svolgimento di un’attività/gio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Sa prendere inizi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 portare a termine gli incari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2"/>
        <w:gridCol w:w="6866"/>
        <w:gridCol w:w="141"/>
        <w:gridCol w:w="284"/>
        <w:gridCol w:w="142"/>
        <w:gridCol w:w="283"/>
        <w:gridCol w:w="142"/>
        <w:gridCol w:w="425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FER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ENTIV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NESTICA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Capacità di attenzione e autoregolazione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Riesce a star seduto al proprio posto quando l’attività lo richie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Rispetta i tempi di esecuzione delle varie attivit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orta a termine un’attività prima di intraprenderne un’alt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ccetta e prova le attività propos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resta attenzione ad una breve storia let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ta attenzione ad una storia narrata più compless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resta attenzione ad una storia narrata in vide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acconta su richiesta una breve storia narrata (anche solo per parole chiav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acconta su richiesta una storia più complessa (anche solo per parole chiav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acconta su richiesta una storia narrata in video (anche solo per parole chiav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ostruisce una storia in sequenz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moria a breve termine visiva:</w:t>
            </w:r>
          </w:p>
        </w:tc>
        <w:tc>
          <w:tcPr>
            <w:tcW w:w="1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opo aver osservato 4 immagini sa denominare quella che viene tol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opo aver osservato una serie di 6 immagini, le sa elencare senza più vederl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moria a breve termine uditiva:</w:t>
            </w:r>
          </w:p>
        </w:tc>
        <w:tc>
          <w:tcPr>
            <w:tcW w:w="1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mpara brevi filastrocche e poesie a memo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Sa ripetere una frase appena ascoltata (es.:“la mamma prepara il latte al bambino prima di andare a scuola”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FERA PSICOMOTO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kern w:val="2"/>
                <w:sz w:val="22"/>
                <w:szCs w:val="22"/>
                <w:lang w:val="en-US" w:eastAsia="en-US"/>
              </w:rPr>
              <w:t>Coordinazione oculo-manuale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  <w:lang w:val="en-US" w:eastAsia="en-US"/>
              </w:rPr>
              <w:t>Traccia una linea continua tra due linee guid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kern w:val="2"/>
                <w:sz w:val="22"/>
                <w:szCs w:val="22"/>
                <w:lang w:val="en-US" w:eastAsia="en-US"/>
              </w:rPr>
              <w:t>Motricità fine: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  <w:lang w:val="en-US" w:eastAsia="en-US"/>
              </w:rPr>
              <w:t>Tocca con il pollice in sequenza le diverse dita della stessa man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egue adeguatamente attività che richiedano precisione fine-motoria (es. incollare pezzetti seguendo uno schema o altre attività manipolative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mpugna e utilizza correttamente le forbic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aglia adeguatamen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ora nei margin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egue con un pennarello percorsi grafic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È lateralizzato per la scrittura (indicare s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dx 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sx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tricità globale: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 muove armoniosamen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mina lungo una linea tracciata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ta sul posto a piedi unit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ta sul posto con un solo pie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ta minimi ostacol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ncia e riprende la palla con le man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714" w:hanging="3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kern w:val="2"/>
                <w:sz w:val="22"/>
                <w:szCs w:val="22"/>
                <w:lang w:val="en-US" w:eastAsia="en-US"/>
              </w:rPr>
              <w:t>Abilità percettivo-visive e uditive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  <w:lang w:val="en-US" w:eastAsia="en-US"/>
              </w:rPr>
              <w:t>Riconosce i colori fondamentali e derivat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  <w:lang w:val="en-US" w:eastAsia="en-US"/>
              </w:rPr>
              <w:t xml:space="preserve">Riconosce le forme geometriche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  <w:lang w:val="en-US" w:eastAsia="en-US"/>
              </w:rPr>
              <w:t>Riproduce sequenze ritmiche col battito delle man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ind w:left="714" w:hanging="357"/>
              <w:rPr>
                <w:rFonts w:ascii="Verdana" w:hAnsi="Verdana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/>
                <w:kern w:val="2"/>
                <w:sz w:val="22"/>
                <w:szCs w:val="22"/>
                <w:lang w:val="en-US" w:eastAsia="en-US"/>
              </w:rPr>
              <w:t>Controllo del campo grafico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  <w:lang w:val="en-US" w:eastAsia="en-US"/>
              </w:rPr>
              <w:t>Impugna correttamente una mati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Verdana" w:hAnsi="Verdana"/>
                <w:kern w:val="2"/>
                <w:sz w:val="22"/>
                <w:szCs w:val="22"/>
                <w:lang w:val="en-US" w:eastAsia="en-US"/>
              </w:rPr>
              <w:t>Su indicazione dell’insegnante occupa tutto lo spazio del foglio o del quaderno quando diseg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  <w:lang w:val="en-US" w:eastAsia="en-US"/>
              </w:rPr>
              <w:t>Rispetta nel tratto grafico la direzione sx - dx , dall’alto in bass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Verdana" w:hAnsi="Verdana"/>
                <w:kern w:val="2"/>
                <w:sz w:val="22"/>
                <w:szCs w:val="22"/>
                <w:lang w:val="en-US" w:eastAsia="en-US"/>
              </w:rPr>
              <w:t>Tratto grafico troppo marcato o troppo lieve con la mati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</w:rPr>
              <w:t xml:space="preserve">Adesione al tema dato con ricchezza di particolari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Calibri"/>
                <w:kern w:val="2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Scrive il proprio nom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egna spontaneamen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egna su richies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iesce a copiare una semplice parola in stampatello maiuscol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</w:rPr>
              <w:t>Rappresenta graficamente se stess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4"/>
        <w:gridCol w:w="443"/>
        <w:gridCol w:w="425"/>
        <w:gridCol w:w="426"/>
      </w:tblGrid>
      <w:tr>
        <w:trPr>
          <w:trHeight w:val="2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FER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IST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/>
            </w:pPr>
            <w:r>
              <w:rPr>
                <w:rFonts w:cs="Calibri" w:ascii="Verdana" w:hAnsi="Verdana"/>
                <w:b/>
                <w:kern w:val="2"/>
                <w:sz w:val="22"/>
                <w:szCs w:val="22"/>
              </w:rPr>
              <w:t>Produzione linguistic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kern w:val="2"/>
                <w:sz w:val="22"/>
                <w:szCs w:val="22"/>
              </w:rPr>
              <w:t>Utilizza in modo comprensibile il linguagg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</w:rPr>
              <w:t>Articola tutti i fonem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</w:rPr>
              <w:t xml:space="preserve">Usa frasi complesse di 5/6 parole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kern w:val="2"/>
                <w:sz w:val="22"/>
                <w:szCs w:val="22"/>
              </w:rPr>
              <w:t>Non omette lettere o parti di parol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ponde a semplici domande in modo articol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betta/ti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esenta ritardi nel linguaggi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kern w:val="2"/>
                <w:sz w:val="22"/>
                <w:szCs w:val="22"/>
              </w:rPr>
              <w:t>Comprensione linguistica</w:t>
            </w:r>
          </w:p>
        </w:tc>
        <w:tc>
          <w:tcPr>
            <w:tcW w:w="1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mostra buone capacità di ascol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mostra di comprendere parole di uso comun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mostra di comprendere semplici consegne verbal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mostra di comprendere una stor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7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08"/>
        <w:gridCol w:w="426"/>
        <w:gridCol w:w="425"/>
        <w:gridCol w:w="425"/>
      </w:tblGrid>
      <w:tr>
        <w:trPr>
          <w:trHeight w:val="28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FERA LINGUIST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in caso di alunni stranieri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 prevalentemente la lingua d’orig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 indifferentemente lingua italiana e lingua d’orig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i esprime correttamente in lingua itali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rende la lingua italiana o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  <w:gridCol w:w="425"/>
        <w:gridCol w:w="425"/>
        <w:gridCol w:w="360"/>
      </w:tblGrid>
      <w:tr>
        <w:trPr>
          <w:trHeight w:val="2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FER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GICO-MATEMAT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enomina su richiesta i numeri fino a 10 (come si chiama questo numero?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ndica su richiesta i numeri fino a 10 (mostrami il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Scrive i numeri in codice arabico da 1 a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ssocia numero a quant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ndica tra una serie di due numeri il maggi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Opera con i numeri aggiungendo 1 e togliendo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umera in avanti  fino a 10 e vicevers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onta gli oggetti e risponde alla domanda “quanti sono”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ta utilizzando le 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ta mental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rdina grande, medio, piccolo e vicever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ndica il primo della fila, l’ultimo e quello che sta in mez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conosce le principali forme geometriche (cerchio, quadrato, triangolo e rettangol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omina le principali forme geometriche (cerchio, quadrato, triangolo e rettangol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produce le principali forme geometriche (cerchio, quadrato, triangolo e rettangol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ati due oggetti di diversa lunghezza riconosce il più lungo e il più co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preferite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tività in cui riesce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ideri e/o bisogni espressi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bbies, passioni, attività extrascolastiche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4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 RITIE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PORTUNO AVVALERS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Interventi didattici personalizzati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extrascolast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ento dell’Equipè socio-psico-pedago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06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106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106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rcellinara, </w:t>
      </w:r>
    </w:p>
    <w:p>
      <w:pPr>
        <w:pStyle w:val="Normal"/>
        <w:tabs>
          <w:tab w:val="clear" w:pos="708"/>
          <w:tab w:val="left" w:pos="8640" w:leader="none"/>
          <w:tab w:val="left" w:pos="10620" w:leader="none"/>
        </w:tabs>
        <w:ind w:firstLine="6521"/>
        <w:rPr/>
      </w:pPr>
      <w:r>
        <w:rPr>
          <w:rFonts w:cs="Verdana" w:ascii="Verdana" w:hAnsi="Verdana"/>
          <w:b/>
          <w:sz w:val="22"/>
          <w:szCs w:val="22"/>
        </w:rPr>
        <w:t>Il team di sezione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5:00Z</dcterms:created>
  <dc:creator>XX</dc:creator>
  <dc:description/>
  <cp:keywords/>
  <dc:language>en-US</dc:language>
  <cp:lastModifiedBy>Maria T Benincasa</cp:lastModifiedBy>
  <dcterms:modified xsi:type="dcterms:W3CDTF">2021-04-06T16:45:00Z</dcterms:modified>
  <cp:revision>2</cp:revision>
  <dc:subject/>
  <dc:title/>
</cp:coreProperties>
</file>